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11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1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меншення обсягу бюдже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Бюджетним кодексом України, Законом України           «Про місцеве самоврядування в Україні», на підставі рішення </w:t>
      </w:r>
      <w:r>
        <w:rPr>
          <w:sz w:val="28"/>
          <w:szCs w:val="28"/>
          <w:shd w:fill="FFFFFF" w:val="clear"/>
          <w:lang w:val="uk-UA"/>
        </w:rPr>
        <w:t>Запорізької обласної ради від 22.11.2018 №16 «</w:t>
      </w:r>
      <w:r>
        <w:rPr>
          <w:sz w:val="28"/>
          <w:szCs w:val="28"/>
          <w:lang w:val="uk-UA"/>
        </w:rPr>
        <w:t>Про внесення змін і доповнень до рішення обласної ради від 30.11.2017 №63 «Про обласний бюджет на 2018 рік» (зі змінами та доповненнями), пункту 13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меншити обсяг загального фонду міського бюджету на 2018 рік за доходами по КДК 41053900 «Інші субвенції з місцевого бюджету» в сумі 221001,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Зменшити обсяг загального фонду міського бюджету на 2018 рік за видатками по ТПКВКМБ 0813140 «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» в сумі 221001,0 грн. (головний розпорядник бюджетних коштів – управління соціального захисту населення Мелітопольської міської ради Запорізької області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4. 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.о. Мелітопольського міського голови,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іяльності виконавчих органів ради </w:t>
        <w:tab/>
        <w:tab/>
        <w:t>І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8-11-29T09:44:00Z</cp:lastPrinted>
  <dcterms:modified xsi:type="dcterms:W3CDTF">2021-08-10T08:52:00Z</dcterms:modified>
  <cp:revision>21</cp:revision>
  <dc:subject/>
  <dc:title>Відповідно до Закону України «Про реструктуризацію заборгованості з виплат, передбачених ст</dc:title>
</cp:coreProperties>
</file>